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СОВЕТ    КРАСНОЯР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09.11.2012                                                                                                              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2-е собр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3  созыва</w:t>
      </w:r>
    </w:p>
    <w:p>
      <w:pPr>
        <w:pStyle w:val="Normal"/>
        <w:rPr/>
      </w:pPr>
      <w:r>
        <w:rPr/>
        <w:t>О  внесении  изменений  в  решение Совета</w:t>
      </w:r>
    </w:p>
    <w:p>
      <w:pPr>
        <w:pStyle w:val="Normal"/>
        <w:rPr/>
      </w:pPr>
      <w:r>
        <w:rPr/>
        <w:t xml:space="preserve">Красноярского  сельского   поселения  </w:t>
      </w:r>
    </w:p>
    <w:p>
      <w:pPr>
        <w:pStyle w:val="Normal"/>
        <w:rPr/>
      </w:pPr>
      <w:r>
        <w:rPr/>
        <w:t>от  28.07.2011г. № 160  «Об  утверждении</w:t>
      </w:r>
    </w:p>
    <w:p>
      <w:pPr>
        <w:pStyle w:val="Normal"/>
        <w:rPr/>
      </w:pPr>
      <w:r>
        <w:rPr/>
        <w:t xml:space="preserve">Положения   о  земельном  налоге   на </w:t>
      </w:r>
    </w:p>
    <w:p>
      <w:pPr>
        <w:pStyle w:val="Normal"/>
        <w:rPr/>
      </w:pPr>
      <w:r>
        <w:rPr/>
        <w:t xml:space="preserve">территории  муниципального  образования </w:t>
      </w:r>
    </w:p>
    <w:p>
      <w:pPr>
        <w:pStyle w:val="Normal"/>
        <w:rPr/>
      </w:pPr>
      <w:r>
        <w:rPr/>
        <w:t>Красноярское   сельское   поселение 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В  соответствии  с  Налоговым  кодексом  Российской  Федерации, Федеральным  законом от 06.10.2003  № 131- ФЗ «Об  общих  принципах  организации  местного  самоуправления  в  Российской  Федерации»  и  Уставом  муниципального  образования   Красноярское  сельское  поселение, с  целью  увеличения   доходной  части  бюджет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ет  Красноярского  сельского   поселения   РЕШИ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 изменения в «Положение о земельном  налоге  на  территории  муниципального образования Красноярское сельское поселение», утвержденное  решением   Совета   поселения   от  28.07.2011г. № 160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Изложить  подпункт  2 пункта 2.1. раздела </w:t>
      </w:r>
      <w:r>
        <w:rPr>
          <w:lang w:val="en-US"/>
        </w:rPr>
        <w:t>II</w:t>
      </w:r>
      <w:r>
        <w:rPr/>
        <w:t xml:space="preserve">. « Налоговые ставки» в 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0,3 процента  от  кадастровой  оценки  земель  в  отношении   земельных  участков, приобретенных (предоставленных)  для   личного  подсобного  хозяйства, садоводства, огородничества  или  животноводства,  а  также   дачного  хозяйства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Подпункт  4 пункта 2.1. раздела </w:t>
      </w:r>
      <w:r>
        <w:rPr>
          <w:lang w:val="en-US"/>
        </w:rPr>
        <w:t>II</w:t>
      </w:r>
      <w:r>
        <w:rPr/>
        <w:t>.  «Налоговые  ставки»  изложить  в 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1,5 процента от кадастровой  оценки  земель  в отношении  прочих  земельных  участк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Опубликовать   настоящее  решение  в  газете «Районные  ве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 решение  вступает  в  силу  не  ранее, чем  по  истечении  одного  месяца  со дня его официального  опубликования  и  не ранее 1-го числа очередного налогового периода по соответствующему налог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 за  исполнением  Решения  возложить  на  контрольно - правовой  комитет  Совета  Красноярского 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Совета                                                                       Глава   Красноярского</w:t>
      </w:r>
    </w:p>
    <w:p>
      <w:pPr>
        <w:pStyle w:val="Normal"/>
        <w:jc w:val="both"/>
        <w:rPr/>
      </w:pPr>
      <w:r>
        <w:rPr/>
        <w:t>Красноярского                                                                                    сельского  поселения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jc w:val="both"/>
        <w:rPr/>
      </w:pPr>
      <w:r>
        <w:rPr/>
        <w:t xml:space="preserve">___________О.И. Давидюк                                                                __________А.Н.Коломин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Таукин</dc:creator>
  <dc:description/>
  <cp:keywords/>
  <dc:language>en-US</dc:language>
  <cp:lastModifiedBy>glposelenec</cp:lastModifiedBy>
  <cp:lastPrinted>2012-11-06T15:27:00Z</cp:lastPrinted>
  <dcterms:modified xsi:type="dcterms:W3CDTF">2012-11-08T11:54:00Z</dcterms:modified>
  <cp:revision>13</cp:revision>
  <dc:subject/>
  <dc:title>                                                                                                                              </dc:title>
</cp:coreProperties>
</file>