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/>
        <w:t>СОВЕТ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района</w:t>
      </w:r>
    </w:p>
    <w:p>
      <w:pPr>
        <w:pStyle w:val="Normal"/>
        <w:jc w:val="center"/>
        <w:rPr/>
      </w:pPr>
      <w:r>
        <w:rPr/>
        <w:t>Том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1.2012                                                                                                                 №1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3 со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3 созыва</w:t>
      </w:r>
    </w:p>
    <w:p>
      <w:pPr>
        <w:pStyle w:val="Normal"/>
        <w:rPr/>
      </w:pPr>
      <w:r>
        <w:rPr/>
        <w:t>О  внесении  изменений  в  решение  Совета</w:t>
      </w:r>
    </w:p>
    <w:p>
      <w:pPr>
        <w:pStyle w:val="Normal"/>
        <w:rPr/>
      </w:pPr>
      <w:r>
        <w:rPr/>
        <w:t xml:space="preserve">Красноярского  сельского   поселения </w:t>
      </w:r>
    </w:p>
    <w:p>
      <w:pPr>
        <w:pStyle w:val="Normal"/>
        <w:rPr/>
      </w:pPr>
      <w:r>
        <w:rPr/>
        <w:t xml:space="preserve">от  28.07.2011г. № 160  «Об утверждении </w:t>
      </w:r>
    </w:p>
    <w:p>
      <w:pPr>
        <w:pStyle w:val="Normal"/>
        <w:rPr/>
      </w:pPr>
      <w:r>
        <w:rPr/>
        <w:t>Положения  о  земельном  налоге  на</w:t>
      </w:r>
    </w:p>
    <w:p>
      <w:pPr>
        <w:pStyle w:val="Normal"/>
        <w:rPr/>
      </w:pPr>
      <w:r>
        <w:rPr/>
        <w:t xml:space="preserve">территории  муниципального образования </w:t>
      </w:r>
    </w:p>
    <w:p>
      <w:pPr>
        <w:pStyle w:val="Normal"/>
        <w:rPr/>
      </w:pPr>
      <w:r>
        <w:rPr/>
        <w:t xml:space="preserve">Красноярское  сельское  поселение »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 основании  информации   Прокуратуры    Кривошеинского   района  № 38-2012 от 06.11.2012 г. в  соответствии с внесением  изменений  в  отдельные  законодательные  акты  Российской 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Красноярского   сельского   поселения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 изменения в «Положение о земельном  налоге  на  территории  муниципального образования Красноярское сельское поселение», утвержденное  решением  Совета  поселения   от  28.07.2011г. № 160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 Подпункт  2  пункта  4.1. Раздела IV «Налоговые  льготы. Основания  и порядок  их  применения»  читать  в  следующей  редакц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документы, подтверждающие  право  на  получение  льготы (удостоверение  установленного  образца, справка  ВТЭК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  Подпункт  1  пункта  4.3. Раздела  </w:t>
      </w:r>
      <w:r>
        <w:rPr>
          <w:lang w:val="en-US"/>
        </w:rPr>
        <w:t>IV</w:t>
      </w:r>
      <w:r>
        <w:rPr/>
        <w:t xml:space="preserve"> «Налоговые  льготы. Основания  и  порядок  их применения»   читать  в   следующей 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ы  местного  самоуправления,  а  также  бюджетные  учреждения,  созданные   Российской Федерацией, Томской областью, муниципальным образованием   Кривошеинский   район,  муниципальным   образованием   Красноярское  сельское  посе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стоящее   решение   вступает  в   силу  не  ранее,  чем  по  истечении  одного  месяца  со   дня   официального   опубликования  и  не   ранее  1-го числа  очередного  налогового  периода   по   соответствующему   налог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стоящее  решение  опубликовать  в  газете «Районные  вести»  в  установленном 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онтроль  за  исполнением  данного  решения  возложить  на  контрольно- правовой  комитет Совета  Краснояр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Совета                                                                       Глава     Красноярского</w:t>
      </w:r>
    </w:p>
    <w:p>
      <w:pPr>
        <w:pStyle w:val="Normal"/>
        <w:jc w:val="both"/>
        <w:rPr/>
      </w:pPr>
      <w:r>
        <w:rPr/>
        <w:t>Красноярского                      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jc w:val="both"/>
        <w:rPr/>
      </w:pPr>
      <w:r>
        <w:rPr/>
        <w:t>____________О.И.Давидюк                                                             ___________  А.Н.Коломин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9:00Z</dcterms:created>
  <dc:creator>Таукин</dc:creator>
  <dc:description/>
  <cp:keywords/>
  <dc:language>en-US</dc:language>
  <cp:lastModifiedBy>SPEZ</cp:lastModifiedBy>
  <cp:lastPrinted>2012-11-30T08:09:00Z</cp:lastPrinted>
  <dcterms:modified xsi:type="dcterms:W3CDTF">2012-12-04T01:59:00Z</dcterms:modified>
  <cp:revision>25</cp:revision>
  <dc:subject/>
  <dc:title>                      СОВЕТ    КРАСНОЯРСКОГО     СЕЛЬСКОГО    ПОСЕЛЕНИЯ</dc:title>
</cp:coreProperties>
</file>