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с. Красный Яр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Кривошеинского района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>Томской области</w:t>
      </w:r>
    </w:p>
    <w:p>
      <w:pPr>
        <w:pStyle w:val="Header"/>
        <w:tabs>
          <w:tab w:val="clear" w:pos="4677"/>
          <w:tab w:val="left" w:pos="3705" w:leader="none"/>
          <w:tab w:val="left" w:pos="8025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7.10.2011                                                                                                      №1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46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2 созыв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Красноярского сельского </w:t>
      </w:r>
    </w:p>
    <w:p>
      <w:pPr>
        <w:pStyle w:val="Normal"/>
        <w:rPr/>
      </w:pPr>
      <w:r>
        <w:rPr/>
        <w:t xml:space="preserve">поселения от 17.01. 2008 №17 </w:t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>«Об оплате труда и матери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стимулирующей выплате работникам </w:t>
      </w:r>
    </w:p>
    <w:p>
      <w:pPr>
        <w:pStyle w:val="Normal"/>
        <w:rPr/>
      </w:pPr>
      <w:r>
        <w:rPr/>
        <w:t xml:space="preserve">организации местного самоуправле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Краснояр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овета Красноярского сельского поселения от 00.10. 2011г. №168-ОЗ «Об установлении расчетной единицы в муниципальном образовании Красноярское сельское поселение, в целях приведения нормативных правовых актов Красноярского сельского поселения в соответствии с действующим законодательство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Раздел 2 п.2.1. дополнить предложением следующего содержания: «Для исчисления должностных окладов лиц, замещающих муниципальные должности и должности муниципальной службы, используется расчетная единица, устанавливаемая решением Совета Красноярского сельского поселения. Указанная расчетная единица не может превышать размера расчетной единицы, устанавливаемой законом Томской области»; </w:t>
      </w:r>
    </w:p>
    <w:p>
      <w:pPr>
        <w:pStyle w:val="Normal"/>
        <w:ind w:firstLine="360"/>
        <w:jc w:val="both"/>
        <w:rPr/>
      </w:pPr>
      <w:r>
        <w:rPr/>
        <w:t>2. Настоящее решение опубликовать в газете «Районные вест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</w:t>
        <w:tab/>
        <w:tab/>
        <w:t xml:space="preserve">Глава Красноярского                                                                                                                     Красноярского                                                                             </w:t>
        <w:tab/>
        <w:tab/>
        <w:t>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Т.А.Орлова</w:t>
        <w:tab/>
        <w:tab/>
        <w:tab/>
        <w:t xml:space="preserve">                                  _________Н.Н.Таукин</w:t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05" w:leader="none"/>
      </w:tabs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0:00Z</dcterms:created>
  <dc:creator>*****</dc:creator>
  <dc:description/>
  <cp:keywords/>
  <dc:language>en-US</dc:language>
  <cp:lastModifiedBy>*****</cp:lastModifiedBy>
  <dcterms:modified xsi:type="dcterms:W3CDTF">2011-10-28T02:13:00Z</dcterms:modified>
  <cp:revision>12</cp:revision>
  <dc:subject/>
  <dc:title>СОВЕТ КРАСНОЯРСКОГО СЕЛЬСКОГО ПОСЕЛЕНИЯ</dc:title>
</cp:coreProperties>
</file>