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КРАСНОЯР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Красный Яр</w:t>
      </w:r>
    </w:p>
    <w:p>
      <w:pPr>
        <w:pStyle w:val="Header"/>
        <w:tabs>
          <w:tab w:val="left" w:pos="2970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ивошеинского района</w:t>
      </w:r>
    </w:p>
    <w:p>
      <w:pPr>
        <w:pStyle w:val="Header"/>
        <w:tabs>
          <w:tab w:val="left" w:pos="3705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Header"/>
        <w:tabs>
          <w:tab w:val="clear" w:pos="4677"/>
          <w:tab w:val="left" w:pos="3705" w:leader="none"/>
          <w:tab w:val="left" w:pos="8025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27.10.2011                                                                                                      № 1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46-е собрание</w:t>
      </w:r>
    </w:p>
    <w:p>
      <w:pPr>
        <w:pStyle w:val="2"/>
        <w:ind w:left="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 созыва                                                                                                                                                                                              Об установлении размера расчетной</w:t>
      </w:r>
    </w:p>
    <w:p>
      <w:pPr>
        <w:pStyle w:val="2"/>
        <w:ind w:left="0" w:hanging="0"/>
        <w:rPr/>
      </w:pPr>
      <w:r>
        <w:rPr/>
        <w:t>единицы в муниципальном образовании</w:t>
      </w:r>
    </w:p>
    <w:p>
      <w:pPr>
        <w:pStyle w:val="2"/>
        <w:ind w:left="0" w:hanging="0"/>
        <w:rPr/>
      </w:pPr>
      <w:r>
        <w:rPr/>
        <w:t>Красноярское сельское поселение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05.08. 2011г. №157-ОЗ «О расчетной единице», от 08.08. 2011г. №167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Краснояр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стоящее Решение устанавливает размер расчетной единицы, применяемой для исчисления должностных окладов лиц, замещающих должности и должности муниципальной службы в муниципальном образовании Красноярское сельское поселение (далее - расчетная единиц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становить размер расчетной единицы равной 892,23 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эффициент индексации (изменения) размера расчетной единицы и периодичность индексации устанавливается Решением Совета Красноярского сельского поселения о бюджете на очередной финансовый 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стоящее Решение вступает в силу с 01 октября 2011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</w:t>
        <w:tab/>
        <w:tab/>
        <w:t xml:space="preserve">Глава Красноярского                                                                                                                     Красноярского                                                                             </w:t>
        <w:tab/>
        <w:tab/>
        <w:t>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Т.А.Орлова</w:t>
        <w:tab/>
        <w:tab/>
        <w:tab/>
        <w:t xml:space="preserve">                                  _________Н.Н.Таукин</w:t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05" w:leader="none"/>
      </w:tabs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7:00Z</dcterms:created>
  <dc:creator>*****</dc:creator>
  <dc:description/>
  <cp:keywords/>
  <dc:language>en-US</dc:language>
  <cp:lastModifiedBy>*****</cp:lastModifiedBy>
  <dcterms:modified xsi:type="dcterms:W3CDTF">2012-02-01T06:19:00Z</dcterms:modified>
  <cp:revision>9</cp:revision>
  <dc:subject/>
  <dc:title>СОВЕТ КРАСНОЯРСКОГО СЕЛЬСКОГО ПОСЕЛЕНИЯ</dc:title>
</cp:coreProperties>
</file>