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  КРАСНОЯРСКОГО   СЕЛЬСКОГО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РЕШЕНИЕ  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Красный  Я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ривошеинского    район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омской   области</w:t>
      </w:r>
    </w:p>
    <w:p>
      <w:pPr>
        <w:pStyle w:val="Normal"/>
        <w:rPr/>
      </w:pPr>
      <w:r>
        <w:rPr/>
        <w:t xml:space="preserve">28.07.2011                                                                                                   </w:t>
        <w:tab/>
        <w:tab/>
        <w:t>№ 1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43-е   собра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2  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Красноярское сельское поселение, на  основании  протеста   Прокуратуры    Кривошеинского   района  № 30-2011 от 27.06.2011,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вет  Красноярского   сельского   поселения  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1. Установить на территории муниципального образования Красноярское сельское поселение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муниципального образования Красноярское сельское поселени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 решение Совета Красноярского  сельского   поселения от  16.11.2006г. № 82  «Об утверждении «Положения  о  земельном  налоге  на территории  муниципального  образования Красноярское  сельское  поселение»</w:t>
      </w:r>
      <w:r>
        <w:rPr>
          <w:sz w:val="28"/>
          <w:szCs w:val="28"/>
        </w:rPr>
        <w:t xml:space="preserve">, </w:t>
      </w:r>
      <w:r>
        <w:rPr/>
        <w:t>с изменениями, внесенными  решениями Совета Красноярского сельского №112 от 19.04. 2007, №37 от 24.04. 2008, №42 от 10.06. 2008, №48 от 17.10. 2008,  №111 от 17.02. 2010, №125 от 08.10. 2010, №130 от 11.11. 2010, №153 от 01.04. 2011  (опубликованы в газете «Районные вест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газете «Районны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не ранее, чем по истечении одного месяца 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Решения возложить на контрольно-правовой комитет Совета Красноя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 Совета                                                                            Глава     Красноярского</w:t>
      </w:r>
    </w:p>
    <w:p>
      <w:pPr>
        <w:pStyle w:val="Normal"/>
        <w:jc w:val="both"/>
        <w:rPr/>
      </w:pPr>
      <w:r>
        <w:rPr/>
        <w:t>Красноярского                                                                                         сельского  поселения</w:t>
      </w:r>
    </w:p>
    <w:p>
      <w:pPr>
        <w:pStyle w:val="Normal"/>
        <w:jc w:val="both"/>
        <w:rPr/>
      </w:pPr>
      <w:r>
        <w:rPr/>
        <w:t>сельского  поселения</w:t>
      </w:r>
    </w:p>
    <w:p>
      <w:pPr>
        <w:pStyle w:val="Normal"/>
        <w:rPr/>
      </w:pPr>
      <w:r>
        <w:rPr/>
        <w:t>____________Т.А.Орлова                                                                       __________Н.Н.Тау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1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Совета Красноярского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8"/>
          <w:szCs w:val="28"/>
        </w:rPr>
      </w:pPr>
      <w:r>
        <w:rPr/>
        <w:t xml:space="preserve">  </w:t>
      </w:r>
      <w:r>
        <w:rPr/>
        <w:t>от «28»  июля 20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го образования  Краснояр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Красноярское сельское поселени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2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  <w:t>- 0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Красноярское  сельское поселение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 Сумма налога, подлежащая уплате в бюджет муниципального образования Красноярское сельское поселение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outlineLvl w:val="2"/>
        <w:rPr>
          <w:b/>
          <w:b/>
        </w:rPr>
      </w:pPr>
      <w:r>
        <w:rPr>
          <w:b/>
        </w:rPr>
        <w:t xml:space="preserve">Налоговые льгот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</w:t>
      </w:r>
      <w:r>
        <w:rPr>
          <w:i/>
        </w:rPr>
        <w:t>документы, подтверждающие право на получени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Освобождаются  от налогообложения:</w:t>
      </w:r>
    </w:p>
    <w:p>
      <w:pPr>
        <w:pStyle w:val="Normal"/>
        <w:ind w:left="360" w:firstLine="420"/>
        <w:jc w:val="both"/>
        <w:rPr/>
      </w:pPr>
      <w:r>
        <w:rPr>
          <w:bCs/>
        </w:rPr>
        <w:t>1) органы местного самоуправления и бюджетные учреждения, деятельность которых финансируется из областного и местных бюджетов или бюджета государственного внебюджетного фонда - в отношении земельных участков, используемых ими для уставной деятельности;</w:t>
      </w:r>
    </w:p>
    <w:p>
      <w:pPr>
        <w:pStyle w:val="Normal"/>
        <w:ind w:left="360" w:firstLine="420"/>
        <w:jc w:val="both"/>
        <w:rPr>
          <w:bCs/>
        </w:rPr>
      </w:pPr>
      <w:r>
        <w:rPr>
          <w:bCs/>
        </w:rPr>
        <w:t>2) ветераны Великой Отечественной войны, вдовы умерших, погибших участников Великой Отечественной войны, участники локальных боевых дейст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915"/>
        </w:tabs>
        <w:ind w:left="3915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15"/>
        </w:tabs>
        <w:ind w:left="391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6:00Z</dcterms:created>
  <dc:creator>*****</dc:creator>
  <dc:description/>
  <cp:keywords/>
  <dc:language>en-US</dc:language>
  <cp:lastModifiedBy>*****</cp:lastModifiedBy>
  <cp:lastPrinted>2011-08-01T14:44:00Z</cp:lastPrinted>
  <dcterms:modified xsi:type="dcterms:W3CDTF">2011-08-02T07:33:00Z</dcterms:modified>
  <cp:revision>13</cp:revision>
  <dc:subject/>
  <dc:title>СОВЕТ    КРАСНОЯРСКОГО   СЕЛЬСКОГО   ПОСЕЛЕНИЯ</dc:title>
</cp:coreProperties>
</file>