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   КРАСНОЯРСКОГО  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.Красный  Яр</w:t>
      </w:r>
    </w:p>
    <w:p>
      <w:pPr>
        <w:pStyle w:val="Normal"/>
        <w:jc w:val="center"/>
        <w:rPr/>
      </w:pPr>
      <w:r>
        <w:rPr/>
        <w:t>Кривошеинского    района</w:t>
      </w:r>
    </w:p>
    <w:p>
      <w:pPr>
        <w:pStyle w:val="Normal"/>
        <w:jc w:val="center"/>
        <w:rPr/>
      </w:pPr>
      <w:r>
        <w:rPr/>
        <w:t>Томской   области</w:t>
      </w:r>
    </w:p>
    <w:p>
      <w:pPr>
        <w:pStyle w:val="Normal"/>
        <w:rPr/>
      </w:pPr>
      <w:r>
        <w:rPr/>
        <w:t>28.07.2011                                                                                                             № 15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43-е собра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2   созы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</w:t>
      </w:r>
      <w:r>
        <w:rPr/>
        <w:t>О налоге на имущество физических лиц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Налоговым кодексом Российской Федерации, Федеральным законом от 06.10.2003 N 131-ФЗ "Об общих принципах организации местного самоуправления в Российской Федерации", Законом Российской Федерации от 09.12.1991 N 2003-1 "О налогах на имущество физических лиц" и Уставом муниципального образования  Красноярское сельское  поселение, на основании протеста прокуратур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Совет  Красноярского   сельского   поселения   РЕШИЛ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Установить на территории муниципального образования          сельское поселение налог на имущество физическ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Установить налоговые ставки в следующих разме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Суммарная инвентаризационная   </w:t>
              <w:br/>
              <w:t>стоимость объектов налогообложен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Ставка налога             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о 300 000 рублей (включительно) 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0,1 %        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Свыше 300 000 рублей до 500 000   </w:t>
              <w:br/>
              <w:t>рублей (включительно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0,2 %                        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выше 500 000 рублей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,3 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Со дня вступления в силу настоящего решения признать утратившими силу:</w:t>
      </w:r>
    </w:p>
    <w:p>
      <w:pPr>
        <w:pStyle w:val="Normal"/>
        <w:rPr/>
      </w:pPr>
      <w:r>
        <w:rPr/>
        <w:t>- решение Совета                 сельского поселения от    16.11.2006 № 83  «Об  утверждении «Положения  о налоге  на  имущество физических  лиц на  территории  муниципального  образования Красноярское  сельское  поселение» с изменениями, внесенными решениями Совета Красноярского сельского поселения от  17.02.2010 №112,  от 08.10.2010 №126 (Опубликованы в газете «Районные вести»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Опубликовать настоящее решение в газете «Районные ве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Настоящее Решение вступает в силу не ранее, чем по истечении одного месяца со дня официального опубликования и распространяется на правоотношения, возникшие с 1 января 2011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Контроль за исполнением Решения возложить на контрольно-правовой  комитет Совета Красноя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Совета                                                                            Глава     Красноярского</w:t>
      </w:r>
    </w:p>
    <w:p>
      <w:pPr>
        <w:pStyle w:val="Normal"/>
        <w:jc w:val="both"/>
        <w:rPr/>
      </w:pPr>
      <w:r>
        <w:rPr/>
        <w:t>Красноярского                                                                                         сельского  поселения</w:t>
      </w:r>
    </w:p>
    <w:p>
      <w:pPr>
        <w:pStyle w:val="Normal"/>
        <w:jc w:val="both"/>
        <w:rPr/>
      </w:pPr>
      <w:r>
        <w:rPr/>
        <w:t>сельского  поселения</w:t>
      </w:r>
    </w:p>
    <w:p>
      <w:pPr>
        <w:pStyle w:val="Normal"/>
        <w:rPr/>
      </w:pPr>
      <w:r>
        <w:rPr/>
        <w:t>____________Т.А.Орлова                                                                       __________Н.Н.Тауки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416" w:hanging="0"/>
        <w:jc w:val="both"/>
        <w:outlineLvl w:val="1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45:00Z</dcterms:created>
  <dc:creator>*****</dc:creator>
  <dc:description/>
  <cp:keywords/>
  <dc:language>en-US</dc:language>
  <cp:lastModifiedBy>*****</cp:lastModifiedBy>
  <dcterms:modified xsi:type="dcterms:W3CDTF">2011-08-02T07:31:00Z</dcterms:modified>
  <cp:revision>9</cp:revision>
  <dc:subject/>
  <dc:title>СОВЕТ     КРАСНОЯРСКОГО    СЕЛЬСКОГО   ПОСЕЛЕНИЯ</dc:title>
</cp:coreProperties>
</file>