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РЕШЕНИЕ 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Красный  Я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ого   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омской   области</w:t>
      </w:r>
    </w:p>
    <w:p>
      <w:pPr>
        <w:pStyle w:val="Normal"/>
        <w:rPr/>
      </w:pPr>
      <w:r>
        <w:rPr/>
        <w:t xml:space="preserve">28.07.2011                                                                                                   </w:t>
        <w:tab/>
        <w:tab/>
        <w:t xml:space="preserve">  № 158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43 -е   собрание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2  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вета Красноя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поселения от  29.12.2005 №29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муниципальной служб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03.05.2011 N 92-ФЗ "О внесении изменений в отдельные законодательные акты Российской Федерации",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вет  Красноярского   сельского   поселения   РЕШИ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Дополнить п.11 ч.2 ст.2 «Положения о  муниципальной службе в  Красноярском сельском поселении предложением следующего содержания:</w:t>
      </w:r>
    </w:p>
    <w:p>
      <w:pPr>
        <w:pStyle w:val="Normal"/>
        <w:jc w:val="both"/>
        <w:rPr/>
      </w:pPr>
      <w:r>
        <w:rPr/>
        <w:t>-«Муниципальный служащий, в числе прочего, не вправе принимать без письменного разрешения главы муниципального образования награды, почетные и специальные звания (за исключением научных) политических партий, других общественных объединений,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Решения возложить на контрольно-правовой комитет Совета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     Глава  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____________Т.А.Орлова                                                                       __________Н.Н.Тау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8:00Z</dcterms:created>
  <dc:creator>*****</dc:creator>
  <dc:description/>
  <cp:keywords/>
  <dc:language>en-US</dc:language>
  <cp:lastModifiedBy>*****</cp:lastModifiedBy>
  <dcterms:modified xsi:type="dcterms:W3CDTF">2012-02-02T09:56:00Z</dcterms:modified>
  <cp:revision>4</cp:revision>
  <dc:subject/>
  <dc:title>СОВЕТ    КРАСНОЯРСКОГО   СЕЛЬСКОГО   ПОСЕЛЕНИЯ</dc:title>
</cp:coreProperties>
</file>