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23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Противодействие коррупции в муниципальном образовании Красноярское сельское поселение Кривошеинского района Томской области на 2024-2026 год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 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 273-ФЗ "О противодействии коррупции",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2021 года № 478 «О Национальном плане противодействия коррупции на 2021-2024 годы», Законом Томской области от 7 июля 2009 года № 110-ОЗ «О противодействии коррупции в Том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1. Утвердить муниципальную программу «Противодействие коррупции в муниципальном образовании Красноярское сельское поселение Кривошеинского района Томской области на 2024-2026 годы» согласно приложению к настоящему постановлению. 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.</w:t>
      </w:r>
      <w:r>
        <w:rPr>
          <w:bCs/>
          <w:sz w:val="24"/>
          <w:szCs w:val="24"/>
        </w:rPr>
        <w:t xml:space="preserve">    </w:t>
      </w:r>
    </w:p>
    <w:p>
      <w:pPr>
        <w:pStyle w:val="Style19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разместить на сайте Красноярского сельского поселения в информационно-телекоммуникационной сети «Интернет».    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Контроль за исполнением настоящего постановления оставляю за собой.       </w:t>
      </w:r>
    </w:p>
    <w:p>
      <w:pPr>
        <w:pStyle w:val="Style19"/>
        <w:autoSpaceDE w:val="false"/>
        <w:spacing w:before="14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autoSpaceDE w:val="false"/>
        <w:spacing w:before="14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асноярского сельского поселения 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1.11.2023 № 1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отиводействие коррупции </w:t>
      </w:r>
      <w:r>
        <w:rPr>
          <w:b/>
          <w:sz w:val="24"/>
          <w:szCs w:val="24"/>
        </w:rPr>
        <w:t>в муниципальном образовании Красноярское сельское поселение Кривошеинского района Том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на 2024 – 2026 годы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7233"/>
      </w:tblGrid>
      <w:tr>
        <w:trPr>
          <w:trHeight w:val="50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 Красноярское сельское поселение Кривошеинского района Томской области на 2024 – 2026 годы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 года № 273-ФЗ "О противодействии коррупции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 июля 2009 года № 172-ФЗ «Об антикоррупционной экспертизе нормативных правовых актов и проектов нормативных правовых актов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6 августа 2021 года № 478 «О Национальном плане противодействия коррупции на 2021-2024 го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омской области от 7 июля 2009 года № 110-ОЗ «О противодействии коррупции в Томской области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отдельных государственных и муниципальных полномочий и предоставлении муницип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, предприятий, организаций и учреждений от негативных  проявлений, связанных  с корруп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порождающих корруп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етерпимости к коррупционному повед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предупреждению коррупционных проявлен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Красноярского сельского поселения в сфере противодействия корру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нормативного правового регулирования, охватываемой процедурой антикоррупционной 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светительской работы в обществе по вопросам противодействия коррупции, укрепления доверия к органам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прав граждан и организаций на доступ к информации о противодействии коррупции в Краснояр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ского общества, общественных организаций в реализацию антикоррупционных мероприят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 прилагаемым планом мероприятий по противодействию коррупции (приложение к Программе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 финансирования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не предусмотр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не предусмотре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не предусмотре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не предусмотре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ов рыночной экономики через реализацию конкурентных механ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ающих деятельность органов местного самоуправления Краснояр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муниципальных услуг для на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терпимого отношения к коррупц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выполнением мероприятий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расноя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писание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ярского сельского поселения, бюджетных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способствовать решению как указанных, так и иных проблем коррупционной направленности на территории Красноя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единой государственной политики в област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уровня коррупции при исполнении отдельных государственных и муниципальных полномочий и предоставлении муниципальны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защиты прав и законных интересов граждан, предприятий, организаций и учреждений от негативных  проявлений, связанных  с коррупци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анение причин и условий, порождающих коррупци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населения нетерпимости к коррупционному поведени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Создание системы мер по предупреждению коррупционных проявлени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оординации деятельности Администрации Красноярского сельского поселения в сфере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сферы нормативного правового регулирования, охватываемой процедурой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просветительской работы в обществе по вопросам противодействия коррупции, укрепления доверия к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в реализации прав граждан и организаций на доступ к информации о противодействии коррупции в Красноярском сельском посе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Вовлечение гражданского общества, общественных организаций в реализацию антикоррупционных мероприяти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средств местного бюджета, необходимый для финансирования Программы, составляет на 2024-2026 годы – 0 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 год – 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0 рублей.</w:t>
      </w:r>
    </w:p>
    <w:p>
      <w:pPr>
        <w:pStyle w:val="TextBody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доверия граждан к органа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институтов рыночной экономики через реализацию конкурентных механизм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доли граждан, положительно оценивающих деятельность органов местного самоуправления Красно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качества и доступности муниципальных услуг для населения. </w:t>
      </w:r>
    </w:p>
    <w:p>
      <w:pPr>
        <w:pStyle w:val="Style18"/>
        <w:spacing w:before="0" w:after="0"/>
        <w:rPr/>
      </w:pPr>
      <w:r>
        <w:rPr/>
        <w:t>5. Создание нетерпимого отношения к корруп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993"/>
        <w:rPr/>
      </w:pPr>
      <w:r>
        <w:rPr/>
        <w:t>Срок реализации Программы: 2024-2026 годы.</w:t>
      </w:r>
    </w:p>
    <w:p>
      <w:pPr>
        <w:pStyle w:val="Style18"/>
        <w:spacing w:before="0" w:after="0"/>
        <w:ind w:firstLine="993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управления, механизмы и контроль реализации Программы</w:t>
      </w:r>
    </w:p>
    <w:p>
      <w:pPr>
        <w:pStyle w:val="Style18"/>
        <w:spacing w:before="0" w:after="0"/>
        <w:ind w:firstLine="992"/>
        <w:jc w:val="both"/>
        <w:rPr/>
      </w:pPr>
      <w:r>
        <w:rPr/>
        <w:t>Выполнение перечня программных мероприятий осуществляется специалистами Администрации Красноярского сельского поселения - исполнителями перечня мероприятий.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граммных мероприятий могут создаваться рабочие группы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осуществляется Главой Красноя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 в 2024-2026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3"/>
        <w:gridCol w:w="2169"/>
        <w:gridCol w:w="2463"/>
        <w:gridCol w:w="4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>
          <w:trHeight w:val="3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асноярского сельского посе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; лицами замещающими муниципальных должности; гражданами, претендующими на замещение указанных должност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оснований для проведения пров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Контроль за актуализацией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мер по повышению эффективности кадровой работы в части ведения личных дел лиц, замещающих муниципальные должности и должности муниципальн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 в срок до 30 июня и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реже одного раза в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ртал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оснований для осуществления пров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 Проведени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ам обращения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 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 законодательством Российской Федерации по вопросам муниципальной службы и противодействие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блюдения законодательства в области персональных данных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кандидатами  порядка прохождения муниципальной служб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олнение и поддержка актуальности материалов раздела «Противодействие коррупции» на официальных сайтах муниципального образования Красноярское сельское поселение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, специалисты Администрации Красноярского сельского посе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стоянного взаимодействия муниципальных органов Краснояр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азмещения на официальном сайте Администрации Краснояр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 Администрации Крас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открытости и прозрачности деятельности ОМ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асноярского сельского посе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, в срок до 1 февраля года, следующего за отчетн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, специалист по работе с население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допущение нарушения сроков рассмотрения обращений граждан о фактах проявления коррупции в деятельности муниципальных служащих органов местного самоуправления Красноярского сельского посел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актный управляющ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зрачность и открытость закупочной деятельности муниципального образования Красноярское сельское посе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Краснояр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 и раскрытия информации о порядке оказания муниципальных услу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 Администрации Красноярского сельского посе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. 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. Проведение плановой антикоррупционной экспертизы нормативных правовых актов Администрации Красноя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. Проведение текущей антикоррупционной экспертизы проектов нормативных правовых актов Администрации Красноярского сельского посе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Красноярское сельское поселение и устранение таких факторов из действующих нормативных правовых актов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.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з обучение по дополнительным профессиональным программа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. Участие лиц, впервые поступивших на муниципальную службу или работу в Администрацию Красноярского сельского поселения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КОПИЯ ВЕРНА:</w:t>
    </w:r>
  </w:p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Заместитель главы администрации</w:t>
    </w:r>
  </w:p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Береславского сельского поселения</w:t>
      <w:tab/>
      <w:t>О.М. Горю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  <w:t>КОП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  <w:tab w:val="right" w:pos="9356" w:leader="none"/>
      </w:tabs>
      <w:rPr>
        <w:b/>
        <w:b/>
        <w:color w:val="FFFFFF"/>
        <w:sz w:val="28"/>
      </w:rPr>
    </w:pPr>
    <w:r>
      <w:rPr>
        <w:b/>
        <w:color w:val="FFFFFF"/>
        <w:sz w:val="28"/>
      </w:rPr>
      <w:tab/>
      <w:tab/>
      <w:tab/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User</dc:creator>
  <dc:description/>
  <cp:keywords/>
  <dc:language>en-US</dc:language>
  <cp:lastModifiedBy>Ткачева</cp:lastModifiedBy>
  <cp:lastPrinted>2023-11-22T11:31:00Z</cp:lastPrinted>
  <dcterms:modified xsi:type="dcterms:W3CDTF">2023-11-22T04:31:00Z</dcterms:modified>
  <cp:revision>12</cp:revision>
  <dc:subject/>
  <dc:title> </dc:title>
</cp:coreProperties>
</file>