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ОВЕТ  КРАСНОЯРСКОГО  СЕЛЬСКОГО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расный Я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 .12.2020                                                                                                         </w:t>
        <w:tab/>
        <w:t>№ 12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37 –е собрание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4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«Об утверждении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сноярское сельское поселение </w:t>
      </w:r>
    </w:p>
    <w:p>
      <w:pPr>
        <w:pStyle w:val="Normal"/>
        <w:rPr/>
      </w:pPr>
      <w:r>
        <w:rPr>
          <w:sz w:val="22"/>
          <w:szCs w:val="22"/>
        </w:rPr>
        <w:t>на 2021 год и на плановый период 2022и 2023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смотрев представленный Администрацией Красноярского сельского поселения бюджет муниципального образования Красноярское сельское поселение на 2021 год и на плановый период 2022 и 2023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вет Красноярского сельского поселения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основные характеристики местного бюджета на 2021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прогнозируемый общий объем доходов местного бюджета в сумме 10005,5 тыс.рублей, в том числе налоговые и неналоговые доходы в сумме 3478,00 тыс.рублей, безвозмездные поступления в сумме 6527,5 тыс.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общий объем расходов местного бюджета в сумме 10005,5 тыс.руб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прогнозируемый дефицит местного бюджета в сумме 0,00 тыс.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Утвердить основные характеристики местного бюджета на 2022 год и 2023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прогнозируемый общий объем доходов местного бюджета в сумме на 2022 год 9818,6 тыс.рублей, в том числе налоговые и неналоговые доходы в сумме 3587,00 тыс.рублей, безвозмездные поступления в сумме 6231,6 тыс.рублей и на 2023 год 10002,7 тыс.рублей, в том числе налоговые и неналоговые доходы в сумме 3755,00 тыс.рублей, безвозмездные поступления в сумме 6247,7 тыс.рублей;</w:t>
      </w:r>
    </w:p>
    <w:p>
      <w:pPr>
        <w:pStyle w:val="Normal"/>
        <w:ind w:firstLine="708"/>
        <w:jc w:val="both"/>
        <w:rPr/>
      </w:pPr>
      <w:r>
        <w:rPr/>
        <w:t>2)общий объем расходов местного бюджета на 2022 год в сумме 9818,6 тыс. рублей, в том числе условно утвержденные расходы 227,1 тыс.рублей  и на 2023 год в сумме 10002,7 тыс.рублей,  в том числе условно утвержденные расходы 462</w:t>
      </w:r>
      <w:r>
        <w:rPr>
          <w:b/>
        </w:rPr>
        <w:t>,</w:t>
      </w:r>
      <w:r>
        <w:rPr/>
        <w:t>6 тыс.рублей.</w:t>
      </w:r>
    </w:p>
    <w:p>
      <w:pPr>
        <w:pStyle w:val="Normal"/>
        <w:ind w:firstLine="708"/>
        <w:jc w:val="both"/>
        <w:rPr/>
      </w:pPr>
      <w:r>
        <w:rPr/>
        <w:t>3) прогнозируемый дефицит местного бюджета на 2022 год в сумме 0,00 тыс.рублей и на 2023 год 0,0 тыс.рублей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Принять к сведению, что поступление доходов в бюджет муниципального образования Красноярское сельское поселение на 2021 год и на плановый период 2022 и 2023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</w:t>
      </w:r>
      <w:r>
        <w:rPr>
          <w:b/>
          <w:sz w:val="22"/>
          <w:szCs w:val="22"/>
        </w:rPr>
        <w:t>приложению 1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Красноярское сельское посел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татья 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Утверд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еречень главных администраторов доходов бюджета муниципального образования Красноярское сельское поселение  согласно </w:t>
      </w:r>
      <w:r>
        <w:rPr>
          <w:b/>
          <w:sz w:val="22"/>
          <w:szCs w:val="22"/>
        </w:rPr>
        <w:t>приложению 2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согласно приложению </w:t>
      </w:r>
      <w:r>
        <w:rPr>
          <w:b/>
          <w:sz w:val="22"/>
          <w:szCs w:val="22"/>
        </w:rPr>
        <w:t>3 к настоящему</w:t>
      </w:r>
      <w:r>
        <w:rPr>
          <w:sz w:val="22"/>
          <w:szCs w:val="22"/>
        </w:rPr>
        <w:t xml:space="preserve">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Красноярское сельское поселение  согласно </w:t>
      </w:r>
      <w:r>
        <w:rPr>
          <w:b/>
          <w:sz w:val="22"/>
          <w:szCs w:val="22"/>
        </w:rPr>
        <w:t>приложению 4</w:t>
      </w:r>
      <w:r>
        <w:rPr>
          <w:sz w:val="22"/>
          <w:szCs w:val="22"/>
        </w:rPr>
        <w:t xml:space="preserve">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Перечень источников доходов, закрепленных за главными администраторами доходов муниципального образования Красноярское сельское поселение - органов местного самоуправления  согласно </w:t>
      </w:r>
      <w:r>
        <w:rPr>
          <w:b/>
          <w:sz w:val="22"/>
          <w:szCs w:val="22"/>
        </w:rPr>
        <w:t>приложению  5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бъем доходов бюджета муниципального образования Красноярское сельское поселение на 2021 год и на плановый период 2022 и 2023 годов  согласно </w:t>
      </w:r>
      <w:r>
        <w:rPr>
          <w:b/>
          <w:sz w:val="22"/>
          <w:szCs w:val="22"/>
        </w:rPr>
        <w:t>приложению 6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еречень главных администраторов источников финансирования дефицита бюджета муниципального образования Красноярское сельское поселение согласно </w:t>
      </w:r>
      <w:r>
        <w:rPr>
          <w:b/>
          <w:sz w:val="22"/>
          <w:szCs w:val="22"/>
        </w:rPr>
        <w:t>приложению 7</w:t>
      </w:r>
      <w:r>
        <w:rPr>
          <w:sz w:val="22"/>
          <w:szCs w:val="22"/>
        </w:rPr>
        <w:t xml:space="preserve"> к настоящему Реш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сточники финансирования дефицита местного бюджета муниципального образования Красноярское сельское поселение на 2021 год и на плановый период 2022 и 2023 годов </w:t>
      </w:r>
      <w:r>
        <w:rPr>
          <w:color w:val="000000"/>
          <w:sz w:val="22"/>
          <w:szCs w:val="22"/>
        </w:rPr>
        <w:t xml:space="preserve">согласно </w:t>
      </w:r>
      <w:r>
        <w:rPr>
          <w:b/>
          <w:color w:val="000000"/>
          <w:sz w:val="22"/>
          <w:szCs w:val="22"/>
        </w:rPr>
        <w:t xml:space="preserve">приложению </w:t>
      </w:r>
      <w:r>
        <w:rPr>
          <w:b/>
          <w:bCs/>
          <w:sz w:val="22"/>
          <w:szCs w:val="22"/>
        </w:rPr>
        <w:t xml:space="preserve">8 </w:t>
      </w:r>
      <w:r>
        <w:rPr>
          <w:sz w:val="22"/>
          <w:szCs w:val="22"/>
        </w:rPr>
        <w:t>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бъем межбюджетных трансфертов из бюджета муниципального района бюджету муниципального образования Красноярское сельское поселение на 2021 год и на плановый период 2022 и 2023 годов согласно </w:t>
      </w:r>
      <w:r>
        <w:rPr>
          <w:b/>
          <w:sz w:val="22"/>
          <w:szCs w:val="22"/>
        </w:rPr>
        <w:t>приложению 9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на 2021 год и на плановый период 2022 и2023 годов, согласно </w:t>
      </w:r>
      <w:r>
        <w:rPr>
          <w:b/>
          <w:sz w:val="22"/>
          <w:szCs w:val="22"/>
        </w:rPr>
        <w:t>приложению 10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еречень и объемы финансирования муниципальных программ муниципального образования Красноярское сельское поселение на 2021 год и на плановый период 2022 и 2023 годов  согласно </w:t>
      </w:r>
      <w:r>
        <w:rPr>
          <w:b/>
          <w:sz w:val="22"/>
          <w:szCs w:val="22"/>
        </w:rPr>
        <w:t>приложению 11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Статья 5.</w:t>
      </w:r>
    </w:p>
    <w:p>
      <w:pPr>
        <w:pStyle w:val="Normal"/>
        <w:ind w:left="60" w:firstLine="64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Красноярское сельское поселение на 2021 согласно приложению12 к настоящему Решению и на плановый период 2022 и 2023 годов  согласно приложению 12.1 к настоящему Решению.</w:t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распределение бюджетных ассигнований  по разделам и подразделам классификации расходов местного бюджета муниципального образования Красноярское сельское поселение на 2021 год согласно приложению 13 к настоящему Решению и на плановый период 2022 и 2023 годов  согласно приложению 13.1 к настоящему Решению.</w:t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распределение бюджетных ассигнований  по разделам, подразделам, целевым статьям, группам (группам и подгруппам) видов расходов местного бюджета муниципального образования Красноярское сельское поселение на 2021 год согласно приложению 14 к настоящему Решению и на плановый период 2022 и 2023 годов  согласно приложению 14.1 к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Утвердить объем бюджетных ассигнований муниципального дорожного фонда муниципального образования Красноярское сельское поселение на 2021 год  и на плановый период 2022 и 2023 годов  в сумм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1 год в сумме 2120,00 тыс.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2 год в сумме 1737,00 тыс.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3 год в сумме 1910,00 тыс.руб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Установить предельный объем муниципального долга муниципального образования Красноярское сельское посел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1 год в сумме 0,00 тыс.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2 год в сумме 0,00 тыс.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3 год в сумме 0,00 тыс.рублей</w:t>
      </w:r>
    </w:p>
    <w:p>
      <w:pPr>
        <w:pStyle w:val="Normal"/>
        <w:ind w:left="709" w:firstLine="3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Установить верхний предел муниципального долга муниципального образования Красноярское сельское поселение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1 января 2021 года в сумме 0,00 тыс.рублей, в том числе верхний предел долга по муниципальным гарантиям  муниципального образования Краснояр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на 1 января 2022 года в сумме 0,00 тыс.рублей, в том числе верхний предел долга по муниципальным гарантиям  муниципального образования Краснояр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на 1 января 2023 года в сумме 0,00 тыс.рублей, в том числе верхний предел долга по муниципальным гарантиям  муниципального образования Краснояр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sz w:val="22"/>
          <w:szCs w:val="22"/>
        </w:rPr>
        <w:t>3.Установить объем расходов на обслуживание муниципального долга муниципального образования Красноярское сельское поселение на 2021 год - 0,0 тыс. рублей, на 2022 год - 0,0 тыс.рублей, на 2023 год – 0,0 тыс.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sz w:val="22"/>
          <w:szCs w:val="22"/>
        </w:rPr>
        <w:t>Установить, что бюджетные ассигнования на предоставление муниципальных гарантий из бюджета муниципального образования Красноярское сельское поселение в 2021,2022,2023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sz w:val="22"/>
          <w:szCs w:val="22"/>
        </w:rPr>
        <w:t>Установить, что бюджетные ассигнования на предоставление бюджетных кредитов из бюджета муниципального образования Красноярское сельское поселение в 2021,2022,2023 годах не предусмотр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Статья 9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b/>
          <w:sz w:val="22"/>
          <w:szCs w:val="22"/>
        </w:rPr>
        <w:tab/>
      </w:r>
      <w:r>
        <w:rPr>
          <w:color w:val="000000"/>
          <w:sz w:val="22"/>
          <w:szCs w:val="22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sz w:val="22"/>
          <w:szCs w:val="22"/>
        </w:rPr>
        <w:t xml:space="preserve"> на 2021 год - 0,0 тыс. рублей, на 2022 год - 0,0 тыс.рублей, на 2023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татья 10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Краснояр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1 год в сумме 50,00 тыс.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2 год в сумме 50,00 тыс.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3 год в сумме 50,00 тыс.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Красноярское сельское поселение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татья 12.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Администрации муниципального образования Краснояр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21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татья 13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плата труда и начисления на нее;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ходы из резервных фондов Администрации Красноярского сельского поселения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татья 14.</w:t>
      </w:r>
      <w:r>
        <w:rPr>
          <w:sz w:val="22"/>
          <w:szCs w:val="22"/>
        </w:rPr>
        <w:t xml:space="preserve"> </w:t>
      </w:r>
    </w:p>
    <w:p>
      <w:pPr>
        <w:pStyle w:val="Normal"/>
        <w:ind w:left="60" w:firstLine="648"/>
        <w:jc w:val="both"/>
        <w:rPr/>
      </w:pPr>
      <w:r>
        <w:rPr>
          <w:sz w:val="22"/>
          <w:szCs w:val="22"/>
        </w:rPr>
        <w:t>Органы местного самоуправления муниципального образования Краснояр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Красноярское сельское поселение.</w:t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татья 15.</w:t>
      </w:r>
      <w:r>
        <w:rPr>
          <w:sz w:val="22"/>
          <w:szCs w:val="22"/>
        </w:rPr>
        <w:t xml:space="preserve"> </w:t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исполнение местного бюджета по казначейской системе осуществляется 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Установить, что кассовое обслуживание исполнения 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Статья 16.</w:t>
      </w:r>
      <w:r>
        <w:rPr>
          <w:sz w:val="22"/>
          <w:szCs w:val="22"/>
        </w:rPr>
        <w:t xml:space="preserve"> </w:t>
      </w:r>
    </w:p>
    <w:p>
      <w:pPr>
        <w:pStyle w:val="Normal"/>
        <w:ind w:left="60" w:firstLine="648"/>
        <w:jc w:val="both"/>
        <w:rPr/>
      </w:pPr>
      <w:r>
        <w:rPr>
          <w:sz w:val="22"/>
          <w:szCs w:val="22"/>
        </w:rPr>
        <w:t>Нормативные и иные правовые акты органов местного самоуправления муниципального образования Красноярское сельское поселение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В случае если 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.</w:t>
      </w:r>
    </w:p>
    <w:p>
      <w:pPr>
        <w:pStyle w:val="Normal"/>
        <w:ind w:left="60" w:firstLine="6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татья 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>Настоящее Решение вступает в силу с 01 января 2021 года и действует по 31 декабря финансового года.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татья 18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Контроль за исполнением настоящего Решения возложить на контрольно-бюджетную комиссию Совета Краснояр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татья 19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1.Настоящее Решение опубликовать в газете «Районной вести», а так же разместить в сети интернет на официальном сайте Администрации Красноярского сельского поселения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ИО Председателя Совета </w:t>
        <w:tab/>
        <w:tab/>
        <w:tab/>
        <w:tab/>
        <w:t>ВРИО Главы Красноярского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ярского сельского </w:t>
        <w:tab/>
        <w:tab/>
        <w:tab/>
        <w:tab/>
        <w:t>сельского поселения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                                                                     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__________ О.И. Давидюк </w:t>
        <w:tab/>
        <w:tab/>
        <w:t xml:space="preserve">            </w:t>
        <w:tab/>
        <w:t xml:space="preserve">           __________М.П. Алексейчук</w:t>
      </w:r>
    </w:p>
    <w:sectPr>
      <w:type w:val="nextPage"/>
      <w:pgSz w:w="11906" w:h="16838"/>
      <w:pgMar w:left="1985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USER</cp:lastModifiedBy>
  <cp:lastPrinted>2020-12-16T12:03:00Z</cp:lastPrinted>
  <dcterms:modified xsi:type="dcterms:W3CDTF">2020-12-25T02:32:00Z</dcterms:modified>
  <cp:revision>287</cp:revision>
  <dc:subject/>
  <dc:title>               СОВЕТ  КРАСНОЯРСКОГО  СЕЛЬСКОГО  ПОСЕЛЕНИЯ</dc:title>
</cp:coreProperties>
</file>