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61"/>
        <w:rPr/>
      </w:pPr>
      <w:r>
        <w:rPr/>
        <w:t>ИСПОЛНИТЕЛЬНО – РАСПОРЯДИТЕЛЬНЫЙ ОРГАН МУНИЦИПАЛЬНОГО</w:t>
      </w:r>
    </w:p>
    <w:p>
      <w:pPr>
        <w:pStyle w:val="Normal"/>
        <w:shd w:fill="FFFFFF" w:val="clear"/>
        <w:rPr/>
      </w:pPr>
      <w:r>
        <w:rPr/>
        <w:t>ОБРАЗОВАНИЯ АДМИНИСТРАЦИЯ КРАСНОЯР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  <w:t>с. Красный Яр</w:t>
      </w:r>
    </w:p>
    <w:p>
      <w:pPr>
        <w:pStyle w:val="Normal"/>
        <w:shd w:fill="FFFFFF" w:val="clear"/>
        <w:jc w:val="center"/>
        <w:rPr/>
      </w:pPr>
      <w:r>
        <w:rPr/>
        <w:t>Кривошеин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     </w:t>
      </w:r>
      <w:r>
        <w:rPr/>
        <w:t xml:space="preserve">Томская область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0.08.2013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shd w:fill="FFFFFF" w:val="clear"/>
        <w:ind w:firstLine="461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 утверждении Порядка</w:t>
      </w:r>
    </w:p>
    <w:p>
      <w:pPr>
        <w:pStyle w:val="Normal"/>
        <w:shd w:fill="FFFFFF" w:val="clear"/>
        <w:jc w:val="both"/>
        <w:rPr/>
      </w:pPr>
      <w:r>
        <w:rPr/>
        <w:t xml:space="preserve">подготовки к ведению и ведение </w:t>
      </w:r>
    </w:p>
    <w:p>
      <w:pPr>
        <w:pStyle w:val="Normal"/>
        <w:shd w:fill="FFFFFF" w:val="clear"/>
        <w:jc w:val="both"/>
        <w:rPr/>
      </w:pPr>
      <w:r>
        <w:rPr/>
        <w:t>гражданской и территориальной обороны</w:t>
      </w:r>
    </w:p>
    <w:p>
      <w:pPr>
        <w:pStyle w:val="Normal"/>
        <w:shd w:fill="FFFFFF" w:val="clear"/>
        <w:jc w:val="both"/>
        <w:rPr/>
      </w:pPr>
      <w:r>
        <w:rPr/>
        <w:t>в муниципальном образовании</w:t>
      </w:r>
    </w:p>
    <w:p>
      <w:pPr>
        <w:pStyle w:val="Normal"/>
        <w:shd w:fill="FFFFFF" w:val="clear"/>
        <w:jc w:val="both"/>
        <w:rPr/>
      </w:pPr>
      <w:r>
        <w:rPr/>
        <w:t xml:space="preserve">Красноярское сельское поселение  </w:t>
      </w:r>
    </w:p>
    <w:p>
      <w:pPr>
        <w:pStyle w:val="Normal"/>
        <w:shd w:fill="FFFFFF" w:val="clear"/>
        <w:ind w:firstLine="461"/>
        <w:jc w:val="both"/>
        <w:rPr/>
      </w:pPr>
      <w:r>
        <w:rPr/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в целях определения организационной основы гражданской обороны, содержания основных мероприятий гражданской обороны, состава сил и средств гражданской обороны и ведения гражданской и территориальной обороны в Красноярском сельском поселении в военное время и при чрезвычайных ситуациях мирного времени </w:t>
      </w:r>
    </w:p>
    <w:p>
      <w:pPr>
        <w:pStyle w:val="Normal"/>
        <w:shd w:fill="FFFFFF" w:val="clear"/>
        <w:ind w:firstLine="461"/>
        <w:jc w:val="both"/>
        <w:rPr/>
      </w:pPr>
      <w:r>
        <w:rPr/>
      </w:r>
    </w:p>
    <w:p>
      <w:pPr>
        <w:pStyle w:val="Normal"/>
        <w:shd w:fill="FFFFFF" w:val="clear"/>
        <w:ind w:firstLine="461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твердить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дготовки к ведению и ведение гражданской и территориальной обороны в Красноярском сельском поселе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Постановление главы администрации Красноярского сельского поселения от 18.05. 2009 №19 «Об утверждении Порядка подготовки к ведению и ведение гражданской обороны в муниципальном образовании Красноярское сельское поселение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качёва Е.В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 13 30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Прокурату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20"/>
          <w:szCs w:val="20"/>
        </w:rPr>
        <w:t>Калугину Д.Н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Для служебного пользования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Экз.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171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о вопросам ГОЧС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ривоше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Д.Н. Калуг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по вопросам ГОЧС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ривошеинский райо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 Д.Н. Калуг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171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Красноя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А.Н.Колом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.08.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Красноя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А.Н.Колом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0.08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дготовки к ведению и ведение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в Красноярском  сельском поселен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ивошеин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/>
        <w:t>1. Настоящий Порядок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Кривошеинском районе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Гражданская и территориальная оборона в Красноярском сельском поселении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сельского поселения, а также настоящим Порядком.</w:t>
      </w:r>
    </w:p>
    <w:p>
      <w:pPr>
        <w:pStyle w:val="Normal"/>
        <w:shd w:fill="FFFFFF" w:val="clear"/>
        <w:ind w:firstLine="461"/>
        <w:jc w:val="both"/>
        <w:rPr/>
      </w:pPr>
      <w:r>
        <w:rPr/>
        <w:t>3. Сельское поселение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/>
        <w:t>4. Руководители сельского поселения и организаций Красноярского  сельского поселения в соответствии с действующим законодательством несут персональную ответственность за организацию и проведение мероприятий по гражданской и территориальной оброне.</w:t>
      </w:r>
    </w:p>
    <w:p>
      <w:pPr>
        <w:pStyle w:val="Normal"/>
        <w:shd w:fill="FFFFFF" w:val="clear"/>
        <w:ind w:firstLine="46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лномочия органа </w:t>
      </w:r>
      <w:r>
        <w:rPr>
          <w:b/>
        </w:rPr>
        <w:t>местного самоуправления</w:t>
      </w:r>
      <w:r>
        <w:rPr/>
        <w:t xml:space="preserve"> </w:t>
      </w:r>
      <w:r>
        <w:rPr>
          <w:b/>
          <w:bCs/>
        </w:rPr>
        <w:t>в области гражданской обороны на территории Красноярского</w:t>
      </w:r>
      <w:r>
        <w:rPr/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>.</w:t>
      </w:r>
    </w:p>
    <w:p>
      <w:pPr>
        <w:pStyle w:val="Normal"/>
        <w:shd w:fill="FFFFFF" w:val="clear"/>
        <w:ind w:left="10" w:firstLine="427"/>
        <w:jc w:val="both"/>
        <w:rPr/>
      </w:pPr>
      <w:r>
        <w:rPr/>
        <w:t>5. Глава  Красноярского сельского поселения в пределах своей компетенции: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ab/>
        <w:tab/>
        <w:t>осуществляет руководство гражданской и территориальной обороной на территории сельского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и территориальн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/>
        <w:t>утверждает перечень полномочий по решению задач и (или) выполнению мероприятий гражданской и территориальной обороны на территории Красноярского сельского поселения для исполнительного органа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/>
        <w:t>осуществляет иные полномочия в сфере руководства гражданской и территориальной обороной Краснояр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/>
        <w:t>6. Администрация  Краснояр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исполняет нормативные правовые акты в области организации и ведения гражданской и территориальн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/>
        <w:t>организует проведение мероприятий по гражданской и территориальной обороне, разрабатывает и реализовывает план гражданской и территориальн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/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и территориальной обороны  на территории Красноярского сельского поселения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>в установленном порядке заключает с исполнительно-распорядительным органом МО Кривошеинский район соглашения о передаче друг другу осуществления части своих полномочий в организации мероприятий по гражданской и территориальной обороне на территории  Красноярского сельского поселения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7. Администрация сельского поселения и организации в целях решения задач в области гражданской и территориальной 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/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/>
        <w:t>нормативно-методическое обеспечение функционирования единой системы подготовки населения в области гражданской и территориальн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планирование и осуществление обучения населения Красноярского сельского поселения в области гражданской и территориальной 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создание, оснащение и всестороннее обеспечение учебно-консультационных пунктов по гражданской и территориальн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/>
        <w:t>создание, поддержание в рабочем состоянии учебной материально-технической базы для подготовки работников организаций в области гражданской и территориальной 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организация и осуществление пропаганды знаний в области гражданской и территориальн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сбор информации в области гражданской и территориальн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подготовка мест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создание и организация деятельности эвакоприем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подготовка в мирное время и строительство при переводе гражданской и территориальной обороны с мирного на военное положение недостающих быстровозводимых защитных сооружений гражданской и территориальной 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/>
        <w:t>обеспечение укрытия населения в защитных сооружениях гражданской и территориальной оборон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/>
      </w:pPr>
      <w:r>
        <w:rPr/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и территориальной оборон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оснащение и подготовка в области гражданской и территориальн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</w:rPr>
      </w:pPr>
      <w:r>
        <w:rPr/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</w:rPr>
        <w:t xml:space="preserve"> </w:t>
      </w:r>
      <w:r>
        <w:rPr/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/>
      </w:pPr>
      <w:r>
        <w:rPr/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/>
      </w:pPr>
      <w:r>
        <w:rPr/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/>
      </w:pPr>
      <w:r>
        <w:rPr/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/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Краснояр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проведения мероприятий по санитарной обработке населения, обеззараживания зданий и сооружений, специальной обработки техники и территорий, подготовка их в области гражданской и территориальной 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и территориальной 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населенных пунктах поселения, на маршрутах эвакуации населения и выдвижения сил гражданской и территориальн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5)  по вопросам обеспечения постоянной готовности сил и средств гражданской и территориальной обороны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корректировка планов действий сил гражданской и территориальн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пределение порядка взаимодействия и привлечения сил и средств гражданской и территориальн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и территориальн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и организационная структура гражданской обороны на территории Красноярского</w:t>
      </w:r>
      <w:r>
        <w:rPr/>
        <w:t xml:space="preserve"> </w:t>
      </w:r>
      <w:r>
        <w:rPr>
          <w:b/>
        </w:rPr>
        <w:t>сельского поселения, состав сил и средств гражданской обороны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8. Гражданская и территориальная оборона в Краснояр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9. Глава Красноярского сельского поселения является руководителем гражданской и территориальной обороны Красноярского сельского поселения и осуществляет руководство гражданской и территориальной обороной в сельском поселении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10. Органами, осуществляющими управление гражданской и территориальной обороной на территории  Красноярского сельского поселения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- Работник уполномоченный на решение задач в области ГО, ЗНиТ от ЧС в администрации Красноярского сельского поселения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- структурные подразделения (работники), уполномоченные на решение задач в области гражданской и территориальн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11. Для планирования, подготовки и проведения эвакуационных</w:t>
      </w:r>
      <w:r>
        <w:rPr>
          <w:color w:val="FF0000"/>
        </w:rPr>
        <w:t xml:space="preserve"> </w:t>
      </w:r>
      <w:r>
        <w:rPr/>
        <w:t>и эвакоприемных  мероприятий администрацией Красноярского сельского поселения и руководителями организаций заблаговременно в мирное время создаются эвакуационные комиссии и эвакоприёмные пункты. Эвакуационные комиссии и эвакоприёмные пункты возглавляются заместителем главы администрации Красноярского сельского поселения, заместителями руководителей организаций. Деятельность эвакуационных комиссий и эвакоприёмных пунктов регламентируется положениями об эвакуационных комиссия и эвакоприёмных пунктах, утверждаемыми соответствующими руководителями гражданской и территориальной обороны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12. В целях проведения технического обслуживания, ремонта и поддержания в состоянии готовности запасного пункта управления администрации Красноярского сельского поселения, защитных сооружений гражданской обороны, накопления, хранения и обслуживания имущества гражданской и территориальной обороны администрацией Красноярского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13. Для решения задач в области гражданской и территориальной обороны, реализуемых на территории Краснояр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</w:t>
      </w:r>
      <w:r>
        <w:rPr/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15. На территории  Красноярского сельского поселения создаются спасательные службы (службы гражданской обороны) Красноярского сельского поселения 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Решение о создании спасательных служб (служб гражданской обороны) Красноярского сельского поселения принимает исполнительно-распорядительный орган  муниципального образования администрация Красноярского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Постановлением главы администрации Красноярского сельского поселения создаются следующие службы гражданской и территориальной  обороны: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u w:val="single"/>
        </w:rPr>
        <w:t>спасательные службы</w:t>
      </w:r>
      <w:r>
        <w:rPr/>
        <w:t>:</w:t>
      </w:r>
      <w:r>
        <w:rPr>
          <w:b/>
        </w:rPr>
        <w:t xml:space="preserve"> </w:t>
      </w:r>
      <w:r>
        <w:rPr/>
        <w:t>медицинская, противопожарная, охраны общественного порядка, защиты животных и растений, служба материально-технического снабжения, снабжения ГСМ и обеспечения питанием, автотранспортная;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u w:val="single"/>
        </w:rPr>
        <w:t>аварийно-восстановительные службы</w:t>
      </w:r>
      <w:r>
        <w:rPr/>
        <w:t xml:space="preserve">: </w:t>
      </w:r>
      <w:r>
        <w:rPr>
          <w:b/>
        </w:rPr>
        <w:t xml:space="preserve"> </w:t>
      </w:r>
      <w:r>
        <w:rPr/>
        <w:t>инженерная, коммунально-техническая, оповещения и связи,   автодорожного обеспечения, энергоснабжения и маскировки (определить исходя из возможностей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Методическое руководство созданием служб гражданской и территориальной обороны осуществляет работник, уполномоченный на решение задач в области ГО, ЗНиТ от ЧС администрации Красноярского  сельского поселения. Вид и количество служб гражданской и территориальной обороны определяются в зависимости от характера и объёма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Задачи, организация и функции служб гражданской обороны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6. Для выполнения задач гражданской и территориальной  обороны решением главы сельского поселения, в соответствии с действующим законодательством, могут привлекаться расположенные на территории Красноярского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7. Для осуществления управления гражданской и территориальной  обороной администрация Красноярского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8. В целях обеспечения организованного и планомерного осуществления мероприятий по гражданской и территориальной обороне и своевременного оповещения населения о прогнозируемых и возникших опасностях в военное время на территории Краснояр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В установленном порядке администрация Красноярского сельского поселения представляет информацию в администрацию Кривошеинского района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одготовка к ведению и ведение гражданской обороны в Красноярском</w:t>
      </w:r>
      <w:r>
        <w:rPr/>
        <w:t xml:space="preserve"> </w:t>
      </w:r>
      <w:r>
        <w:rPr>
          <w:b/>
        </w:rPr>
        <w:t>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19. Подготовка к ведению гражданской и территориальной  обороны на территории Краснояр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о специалистом по вопросам ГО ЧС администрации МО Кривошеинский район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20. Ведение гражданской и территориальной обороны заключается в выполнении мероприятий по защите населения, материальных и культурных ценностей на территории Краснояр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и территориальной обороны и защиты населения Красноярского сельского поселения и планов гражданской и территориальной  обороны 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21. Планы гражданской и территориальн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и территориальн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>22.</w:t>
        <w:tab/>
        <w:t>Финансирование мероприятий по гражданской и территориальн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>23.</w:t>
        <w:tab/>
        <w:t>Неисполнение должностными лицами и гражданами Российской Федерации норм и требований в области гражданской и территориальной обороны влечё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9:00Z</dcterms:created>
  <dc:creator>*</dc:creator>
  <dc:description/>
  <cp:keywords/>
  <dc:language>en-US</dc:language>
  <cp:lastModifiedBy>Ткачева</cp:lastModifiedBy>
  <cp:lastPrinted>2013-09-01T12:43:00Z</cp:lastPrinted>
  <dcterms:modified xsi:type="dcterms:W3CDTF">2013-09-01T05:44:00Z</dcterms:modified>
  <cp:revision>9</cp:revision>
  <dc:subject/>
  <dc:title>Пост</dc:title>
</cp:coreProperties>
</file>